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  <w:lang w:val="en-US" w:eastAsia="zh-CN"/>
        </w:rPr>
        <w:t>承德市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17"/>
          <w:sz w:val="44"/>
          <w:szCs w:val="44"/>
          <w:lang w:val="en-US" w:eastAsia="zh-CN"/>
        </w:rPr>
        <w:t>承德市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23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b/>
          <w:bCs/>
          <w:spacing w:val="-23"/>
          <w:sz w:val="44"/>
          <w:szCs w:val="44"/>
          <w:lang w:val="en-US" w:eastAsia="zh-CN"/>
        </w:rPr>
        <w:t>制定全</w:t>
      </w:r>
      <w:r>
        <w:rPr>
          <w:rFonts w:ascii="Times New Roman" w:hAnsi="Times New Roman" w:cs="Times New Roman" w:eastAsia="方正小标宋简体"/>
          <w:b/>
          <w:bCs/>
          <w:spacing w:val="-23"/>
          <w:sz w:val="44"/>
          <w:szCs w:val="44"/>
          <w:lang w:val="en-US" w:eastAsia="zh-CN"/>
        </w:rPr>
        <w:t>市托育服务收费标准（试行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pacing w:val="-23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4"/>
          <w:szCs w:val="3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河北省发展和改革委员会、河北省卫生健康委员会《关于加强托育服务收费管理有关事项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定价目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为加强我市托育服务收费管理，规范收费行为，维护婴幼儿和托育服务经营者的合法权益，促进托育服务事业健康有序发展，结合我市实际，制定了托育服务收费标准（试行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（一）公办托育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机构托育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市区全日托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大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托小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乳儿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县城全日托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大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托小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乳儿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5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乡镇村全日托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大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托小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5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乳儿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（二）民办非营利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（民办普惠性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托育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机构托育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市区全日托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大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托小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乳儿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县城全日托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大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托小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乳儿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乡镇村全日托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大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托小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乳儿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5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民办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营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利性托育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机构托育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性托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托育费实行市场调节价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/>
        </w:rPr>
        <w:t>）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托育机构托育费按照注册备案的类型，执行相应的收费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办、民办非营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民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托育费实行政府指导价，上浮幅度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下浮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育服务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全日托以外的半日托、计时托、临时托业务。半日托托育服务收费标准不超过全日托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计时托、临时托服务收费标准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育服务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服务对象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育服务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对烈士子女、家庭经济困难婴幼儿托育费适当减免，进一步加大对相关困难群体家庭的帮扶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育服务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费行为应按照河北省发展和改革委员会、河北省卫生健康委员会《关于加强托育服务收费管理有关事项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冀发改价格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办及民办非营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惠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托育服务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按照政府指导价确定收费标准，向所在县（市、区）发改部门、卫健部门报备，并每年报送上一年度财务收支情况及相关报表，确保价格收费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执行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此收费标准自印发起试行，试行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试行期满后，按照定价程序制定正式收费标准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仿宋" w:hAnsi="仿宋" w:eastAsia="仿宋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45" w:leader="none"/>
      </w:tabs>
      <w:spacing w:lineRule="exact" w:line="600"/>
      <w:ind w:right="-35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UserStyle0">
    <w:name w:val="UserStyle_0"/>
    <w:basedOn w:val="Normal"/>
    <w:qFormat/>
    <w:pPr>
      <w:widowControl/>
      <w:jc w:val="both"/>
      <w:textAlignment w:val="baseline"/>
    </w:pPr>
    <w:rPr>
      <w:rFonts w:ascii="Calibri" w:hAnsi="Calibri" w:eastAsia="宋体" w:cs="Calibri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3:00Z</dcterms:created>
  <dc:creator>Administrator</dc:creator>
  <dc:description/>
  <dc:language>en-US</dc:language>
  <cp:lastModifiedBy>水水水饲养员水水水</cp:lastModifiedBy>
  <cp:lastPrinted>2024-07-24T14:55:00Z</cp:lastPrinted>
  <dcterms:modified xsi:type="dcterms:W3CDTF">2024-07-24T08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2A274B4A486A8307920893FECB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